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9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担当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係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次長</w:t>
            </w:r>
          </w:p>
        </w:tc>
      </w:tr>
      <w:tr>
        <w:trPr>
          <w:trHeight w:val="118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lef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lef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lef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18745</wp:posOffset>
                </wp:positionV>
                <wp:extent cx="5988050" cy="802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802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令和5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式場使用許可同意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期間：令和5年10月2日（月）告別式～11月30日（木）通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域大和斎場組合管理者　あ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2" w:firstLine="40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喪　主　　　　　　　　　　　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2" w:firstLine="4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　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　話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2" w:firstLine="40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葬儀社　　　　　　　　　　　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2" w:firstLine="4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者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　話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令和5年　　月　　日～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式場棟空調設備（冷・暖房）が使用できないことを理解したうえで施設を使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使用制限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１．式場全体の空調機の使用が不可となります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※ただし、遺族控室については、個別空調（エアコン）のため使用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．工事期間中、騒音、振動が発生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※ただし、式中は騒音、振動が発生する工事は休止を原則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85pt;margin-top:9.35pt;width:471.45pt;height:6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令和5年　　月　　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式場使用許可同意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期間：令和5年10月2日（月）告別式～11月30日（木）通夜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広域大和斎場組合管理者　あ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2" w:firstLine="40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喪　主　　　　　　　　　　　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2" w:firstLine="40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住　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　話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2" w:firstLine="40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葬儀社　　　　　　　　　　　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2" w:firstLine="40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者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　話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用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令和5年　　月　　日～　　月　　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式場棟空調設備（冷・暖房）が使用できないことを理解したうえで施設を使用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使用制限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１．式場全体の空調機の使用が不可となります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※ただし、遺族控室については、個別空調（エアコン）のため使用可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．工事期間中、騒音、振動が発生する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※ただし、式中は騒音、振動が発生する工事は休止を原則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left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6:00Z</dcterms:created>
  <dc:creator>kanri5</dc:creator>
  <dc:description/>
  <cp:keywords/>
  <dc:language>en-US</dc:language>
  <cp:lastModifiedBy>H25-6</cp:lastModifiedBy>
  <cp:lastPrinted>2023-09-22T08:20:00Z</cp:lastPrinted>
  <dcterms:modified xsi:type="dcterms:W3CDTF">2023-09-22T05:56:00Z</dcterms:modified>
  <cp:revision>2</cp:revision>
  <dc:subject/>
  <dc:title/>
</cp:coreProperties>
</file>